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»Сведения о муниципальном недвижимом имуществе Липовского муниципального образования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410"/>
        <w:gridCol w:w="1418"/>
        <w:gridCol w:w="992"/>
        <w:gridCol w:w="1417"/>
        <w:gridCol w:w="851"/>
        <w:gridCol w:w="850"/>
        <w:gridCol w:w="1418"/>
        <w:gridCol w:w="1276"/>
        <w:gridCol w:w="155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нахожд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(инвентарный номер)номер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иные параметры, характеризующие физические свойств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балансовая стоимость недвижимого имуществ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(износ)недвижимого имуществ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недвижимого имуществ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внесения 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и дата возникновения(прекращения)ограничений(обременений)на недвижимое имущество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пруда «Лип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ип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.1.1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5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иповский 3,0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ип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.1.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дбище с. Самовольное 1,0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амово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.1.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етлое Озеро 2,0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етлое Оз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.1.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Тимонино 0.5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Тимо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.1.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огибшим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ип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.1.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стречная, 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стречная, 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Встречная, 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Встречная, 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Встречная, 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Встречная, 1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Встречная, 1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Комсомольска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Комсомольск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6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енина, 1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енина, 1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енина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.1.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енина, 2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енина, 2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 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 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 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 1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.1.0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 1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 1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 1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 1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 1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 1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 1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 2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 2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 2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.1.0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 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 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 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 7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 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 1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 1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 1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 1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 2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 2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.1.0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 2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 2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 2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 3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 3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,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1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1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Школьная, 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Школьная, 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Школьная, 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Школьная, 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Школьная, 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Школьная, 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Школьная, 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Школьн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1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1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1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1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1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1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2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2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2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2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2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2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 2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1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1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1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1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еленая 12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 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 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 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 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 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 1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 1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 1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 1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 1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елена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еленая, 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еленая, 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еленая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еленая, 1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еленая, 1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еленая, 1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еленая, 1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Светлое озеро ул.Зеленая, 1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Светлое озеро ул.Зеленая, 1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еленая, 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еленая, 2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 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 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 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 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 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 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 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 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 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 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 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 1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 1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 1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 1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 1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Тимони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 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Тимон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, 3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. Тимонино ул. Новая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6:00Z</dcterms:created>
  <dc:creator>USER</dc:creator>
  <dc:description/>
  <dc:language>en-US</dc:language>
  <cp:lastModifiedBy>ЗИО</cp:lastModifiedBy>
  <cp:lastPrinted>2019-02-04T10:28:00Z</cp:lastPrinted>
  <dcterms:modified xsi:type="dcterms:W3CDTF">2019-02-13T05:46:00Z</dcterms:modified>
  <cp:revision>2</cp:revision>
  <dc:subject/>
  <dc:title/>
</cp:coreProperties>
</file>